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  PLÁN       vyučovací předmět:   </w:t>
      </w:r>
      <w:r>
        <w:rPr>
          <w:b/>
        </w:rPr>
        <w:t xml:space="preserve">ANGLICKÝ JAZYK    Mgr. Romana Valešová                   </w:t>
      </w:r>
      <w:r>
        <w:rPr/>
        <w:t xml:space="preserve"> 3.ročník: školní rok 2019/2020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456"/>
        <w:gridCol w:w="1260"/>
        <w:gridCol w:w="2531"/>
        <w:gridCol w:w="363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známí se se zeměmi</w:t>
            </w:r>
            <w:r>
              <w:rPr>
                <w:sz w:val="18"/>
                <w:szCs w:val="18"/>
              </w:rPr>
              <w:t>, kde se anglicky hovoří , vede diskuzi o tom, proč se anglicky učit a vyhledá slova, kterým rozumí, protože jsou buď podobná a nebo do češtiny přejat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lovuje hlásky</w:t>
            </w:r>
            <w:r>
              <w:rPr>
                <w:sz w:val="18"/>
                <w:szCs w:val="18"/>
              </w:rPr>
              <w:t xml:space="preserve"> specifické pro Anglický ja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raví</w:t>
            </w:r>
            <w:r>
              <w:rPr>
                <w:sz w:val="18"/>
                <w:szCs w:val="18"/>
              </w:rPr>
              <w:t xml:space="preserve"> kamaráda a představí s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ká se</w:t>
            </w:r>
            <w:r>
              <w:rPr>
                <w:sz w:val="18"/>
                <w:szCs w:val="18"/>
              </w:rPr>
              <w:t xml:space="preserve"> s kamarádem a adekvátně zareag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ojmenuje</w:t>
            </w:r>
            <w:r>
              <w:rPr>
                <w:sz w:val="18"/>
                <w:szCs w:val="18"/>
              </w:rPr>
              <w:t xml:space="preserve"> základní bar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základním pokynům užívaným ve výu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děkuje</w:t>
            </w:r>
            <w:r>
              <w:rPr>
                <w:sz w:val="18"/>
                <w:szCs w:val="18"/>
              </w:rPr>
              <w:t xml:space="preserve"> a zareaguje na poděk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í </w:t>
            </w:r>
            <w:r>
              <w:rPr>
                <w:sz w:val="18"/>
                <w:szCs w:val="18"/>
              </w:rPr>
              <w:t>zdvořile požád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ŘÍJEN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</w:rPr>
              <w:t>čítá</w:t>
            </w:r>
            <w:r>
              <w:rPr>
                <w:sz w:val="18"/>
                <w:szCs w:val="18"/>
              </w:rPr>
              <w:t xml:space="preserve"> od 1 do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čí </w:t>
            </w:r>
            <w:r>
              <w:rPr>
                <w:sz w:val="18"/>
                <w:szCs w:val="18"/>
              </w:rPr>
              <w:t>běžné školní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e a plní</w:t>
            </w:r>
            <w:r>
              <w:rPr>
                <w:sz w:val="18"/>
                <w:szCs w:val="18"/>
              </w:rPr>
              <w:t xml:space="preserve"> jednoduché, každodenně užívané přík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te </w:t>
            </w:r>
            <w:r>
              <w:rPr>
                <w:sz w:val="18"/>
                <w:szCs w:val="18"/>
              </w:rPr>
              <w:t>krátký komiksový příběh, rozumí je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námí se</w:t>
            </w:r>
            <w:r>
              <w:rPr>
                <w:sz w:val="18"/>
                <w:szCs w:val="18"/>
              </w:rPr>
              <w:t xml:space="preserve"> svátkem „Hallowe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ptá se a odpoví</w:t>
            </w:r>
            <w:r>
              <w:rPr>
                <w:sz w:val="18"/>
                <w:szCs w:val="18"/>
              </w:rPr>
              <w:t xml:space="preserve"> na dotaz na věk, oblíbené barvy a čís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á</w:t>
            </w:r>
            <w:r>
              <w:rPr>
                <w:sz w:val="18"/>
                <w:szCs w:val="18"/>
              </w:rPr>
              <w:t xml:space="preserve"> základní informace o sob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čítá </w:t>
            </w:r>
            <w:r>
              <w:rPr>
                <w:sz w:val="18"/>
                <w:szCs w:val="18"/>
              </w:rPr>
              <w:t>od 13 do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te </w:t>
            </w:r>
            <w:r>
              <w:rPr>
                <w:sz w:val="18"/>
                <w:szCs w:val="18"/>
              </w:rPr>
              <w:t>krátký komiksový příběh, rozumí je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a plní</w:t>
            </w:r>
            <w:r>
              <w:rPr>
                <w:sz w:val="18"/>
                <w:szCs w:val="18"/>
              </w:rPr>
              <w:t xml:space="preserve"> základní pokyny uči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N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a jednoduchým způsobem popíše běžná domácí zvířátka (mazlíčk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de </w:t>
            </w:r>
            <w:r>
              <w:rPr>
                <w:sz w:val="18"/>
                <w:szCs w:val="18"/>
              </w:rPr>
              <w:t>krátké ano/ne otázky k ověření správnosti svého odh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obsahu krátkého komiksového příběhu a čte jej s porozumě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vánoční předmě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ná</w:t>
            </w:r>
            <w:r>
              <w:rPr>
                <w:sz w:val="18"/>
                <w:szCs w:val="18"/>
              </w:rPr>
              <w:t xml:space="preserve"> vánoční zvyky v GB a 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EN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žívá</w:t>
            </w:r>
            <w:r>
              <w:rPr>
                <w:sz w:val="18"/>
                <w:szCs w:val="18"/>
              </w:rPr>
              <w:t xml:space="preserve"> zdvořilostní fráze a pozdra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í </w:t>
            </w:r>
            <w:r>
              <w:rPr>
                <w:sz w:val="18"/>
                <w:szCs w:val="18"/>
              </w:rPr>
              <w:t xml:space="preserve">obsahu krátkého komiksového příběhu a čte jej s porozumě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vzhled</w:t>
            </w:r>
            <w:r>
              <w:rPr>
                <w:sz w:val="18"/>
                <w:szCs w:val="18"/>
              </w:rPr>
              <w:t xml:space="preserve"> osoby, její oblič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ledá</w:t>
            </w:r>
            <w:r>
              <w:rPr>
                <w:sz w:val="18"/>
                <w:szCs w:val="18"/>
              </w:rPr>
              <w:t xml:space="preserve"> konkrétní informace v textu pomocí nápově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N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uví</w:t>
            </w:r>
            <w:r>
              <w:rPr>
                <w:sz w:val="18"/>
                <w:szCs w:val="18"/>
              </w:rPr>
              <w:t xml:space="preserve"> o své rodině, odpoví na otázku : Kdo je 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</w:t>
            </w:r>
            <w:r>
              <w:rPr>
                <w:sz w:val="18"/>
                <w:szCs w:val="18"/>
              </w:rPr>
              <w:t xml:space="preserve"> tělo příšerky, rob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ledá</w:t>
            </w:r>
            <w:r>
              <w:rPr>
                <w:sz w:val="18"/>
                <w:szCs w:val="18"/>
              </w:rPr>
              <w:t xml:space="preserve"> určité informace v krátkém textu odpoví na „ano/ne“ otáz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obsahu krátkého komiksového příběhu, čte jej ve dvojicích, zdramatizuje j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ává a plní</w:t>
            </w:r>
            <w:r>
              <w:rPr>
                <w:sz w:val="18"/>
                <w:szCs w:val="18"/>
              </w:rPr>
              <w:t xml:space="preserve"> příkazy, pojmenuje části tě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obsahu</w:t>
            </w:r>
            <w:r>
              <w:rPr>
                <w:sz w:val="18"/>
                <w:szCs w:val="18"/>
              </w:rPr>
              <w:t xml:space="preserve"> krátkého komiksového příběhu a čte jej s porozuměním jako dialo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uví </w:t>
            </w:r>
            <w:r>
              <w:rPr>
                <w:sz w:val="18"/>
                <w:szCs w:val="18"/>
              </w:rPr>
              <w:t>o počtu sourozenců a o své rodi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menuje </w:t>
            </w:r>
            <w:r>
              <w:rPr>
                <w:sz w:val="18"/>
                <w:szCs w:val="18"/>
              </w:rPr>
              <w:t>základní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oblečení</w:t>
            </w:r>
            <w:r>
              <w:rPr>
                <w:sz w:val="18"/>
                <w:szCs w:val="18"/>
              </w:rPr>
              <w:t xml:space="preserve">  své i spolužá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eptá se a odpoví</w:t>
            </w:r>
            <w:r>
              <w:rPr>
                <w:sz w:val="18"/>
                <w:szCs w:val="18"/>
              </w:rPr>
              <w:t xml:space="preserve"> na vlastnictví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 dalších vě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jmenuje jídlo a pití</w:t>
            </w:r>
            <w:r>
              <w:rPr>
                <w:sz w:val="18"/>
                <w:szCs w:val="18"/>
              </w:rPr>
              <w:t xml:space="preserve"> a řekne které má rád a které 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ává jídlo</w:t>
            </w:r>
            <w:r>
              <w:rPr>
                <w:sz w:val="18"/>
                <w:szCs w:val="18"/>
              </w:rPr>
              <w:t xml:space="preserve"> v restauraci, pojmenuje denní jí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Ě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uví </w:t>
            </w:r>
            <w:r>
              <w:rPr>
                <w:sz w:val="18"/>
                <w:szCs w:val="18"/>
              </w:rPr>
              <w:t>o tom co má a nemá rád k jídlu k snídani,obědu, večeř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a určí</w:t>
            </w:r>
            <w:r>
              <w:rPr>
                <w:sz w:val="18"/>
                <w:szCs w:val="18"/>
              </w:rPr>
              <w:t xml:space="preserve"> co je na obrázku za zvíř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yužije dřívější znalosti</w:t>
            </w:r>
            <w:r>
              <w:rPr>
                <w:sz w:val="18"/>
                <w:szCs w:val="18"/>
              </w:rPr>
              <w:t xml:space="preserve"> ke třídění informací o zvířa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ískává informace z poslechu</w:t>
            </w:r>
            <w:r>
              <w:rPr>
                <w:sz w:val="18"/>
                <w:szCs w:val="18"/>
              </w:rPr>
              <w:t>, třídí zvíř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ívá a dramatizuje</w:t>
            </w:r>
            <w:r>
              <w:rPr>
                <w:sz w:val="18"/>
                <w:szCs w:val="18"/>
              </w:rPr>
              <w:t xml:space="preserve"> písničku o Sa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ER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</w:t>
            </w:r>
            <w:r>
              <w:rPr>
                <w:sz w:val="18"/>
                <w:szCs w:val="18"/>
              </w:rPr>
              <w:t xml:space="preserve"> jednoduchý obrázek pokoje a předmětů, které se v něm nachá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íská hledané informace</w:t>
            </w:r>
            <w:r>
              <w:rPr>
                <w:sz w:val="18"/>
                <w:szCs w:val="18"/>
              </w:rPr>
              <w:t xml:space="preserve"> ze slyšeného tex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obsahu</w:t>
            </w:r>
            <w:r>
              <w:rPr>
                <w:sz w:val="18"/>
                <w:szCs w:val="18"/>
              </w:rPr>
              <w:t xml:space="preserve"> krátkého komiksového příběhu a zdramatizuje 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umístění</w:t>
            </w:r>
            <w:r>
              <w:rPr>
                <w:sz w:val="18"/>
                <w:szCs w:val="18"/>
              </w:rPr>
              <w:t xml:space="preserve"> předmětů v mí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poví na „ano/ne“ otázky</w:t>
            </w:r>
            <w:r>
              <w:rPr>
                <w:sz w:val="18"/>
                <w:szCs w:val="18"/>
              </w:rPr>
              <w:t xml:space="preserve"> k popisu mí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drav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kyny ve škol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ořilostní frá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azovací způ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zdvořilá žád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ěkován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školní potřeby, školní náby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lloween-základní slovní zásob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oveso být ve spojení s osobou“ I“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t ve spojení se slovesem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zací zájmena kdo, co, kd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y a krátké odpověd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a 1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ytek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ou it (kladné, záporné a tázací vě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y u podstatných jmen nápodo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domácích  zvířa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zvířata   (mazlíčci), zvířata v 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lady a po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ami he, she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davná jména a jejich postavení před jmény podstatný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ity  nála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ásti dne a pozdra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čej a jeho čá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o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 jednotném čís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vzhledu, popis obliče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 a jí člen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, popis členů rod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ít pro 1. a 3. osobu j.č. v kladné, záporné a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né číslo podstatný j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na množství sourozenc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vání a plnění příkaz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é tělo a jeho čá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 a popis členů rod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„mít“ v otázce a odpově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y a odpovědi týkající se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svého obleč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čení, jídlo a pi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jídelníč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vlastňovací pád, čí je t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ít v otázce a krátké odpověd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 odpověď  v prpřítomném prostém čase „Do you like.?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oblíbeném či neoblíbeném jí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ZOO ,džungle a zvířat v ně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máme a nemáme rádi k jíd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á zvířata a zvířata v 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„mít rád“v kladné, záporné a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zba „there is, are“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údaje o vzhledu místnosti a popis předmětů v té míst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ůj pok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č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zařízení v pok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ba „there is/there are“ 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na množ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t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ředmětu nejsou průřezová témata zařazen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uje na přiměřeně náročných úkolech vzhledem ke svému věku, které ho motivují k dalšímu učení se jazyku (kompetence k 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takovou slovní zásobou a jazykovými strukturami, které mu umožní brzkou jednoduchou konverzaci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dobováním a opakováním ukotvuje fonetickou, ortografickou a lingvistickou stránku jazyka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ává na konci každé lekce minitest a po každé 3. lekci opakovací test, které mu slouží k sebereflexi a k autoevaluaci (kompetence k 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e známém prostředí a se stejnou posloupností v každé lekci, což mu zajišťuje uspokojující rutinu (kompetence praco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den k řízení komunikace pomocí her, hádanek a dramatizací příběhů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eden do učiva prostřednictvím témat a postav, které jsou mu blízká a známá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elších textech, jako jsou plakáty, informace, nápisy, formou her a písní, si rozšiřuje probírané učivo (kompetence komunikativní, 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uje písemnou formou nejdříve v jednoduchých větách, pak v souvětích a odstavcích, vždy podle vzoru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vídá děj příběhů na základě doprovodní ilustrace či zvukové nahrávky (kompetence k řešení problém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věřuje si své znalosti v kvízech a opakovacích lekcích (kompetence k 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uje s texty doprovázenými fotografiemi skutečných lidí, čímž si prohlubuje vědomosti o reáliích anglicky mluvících zemí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eden do učiva prostřednictvím témat a postav, které jsou mu blízká a známá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den k řízení komunikace pomocí her, hádanek a dramatizací příběhů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dobováním a opakováním ukotvuje fonetickou, ortografickou a lingvistickou stránku jazyka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sebehodnotících cvičeních vyjadřuje vlastní pocity a uspokojení z vlastní práce (kompetence sociální a personální, kompetence občansk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při výuce angličtiny využijí znalosti, poznatky a zkušenosti 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tvarné vých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ební výcho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cké vých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ou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ého jaz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práce: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 interaktivní   tabulí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 P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ázkové k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ové nahrávky určené pro náslech hlásek, slov a frá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nahrávk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ové te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rávky písní s aktuální slovní zásobo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vní - volné l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testy doplněné obráz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92" w:hanging="79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59:00Z</dcterms:created>
  <dc:creator>Radislava</dc:creator>
  <dc:description/>
  <cp:keywords/>
  <dc:language>en-US</dc:language>
  <cp:lastModifiedBy>romca.vopat@tiscali.cz</cp:lastModifiedBy>
  <cp:lastPrinted>2009-09-30T14:37:00Z</cp:lastPrinted>
  <dcterms:modified xsi:type="dcterms:W3CDTF">2019-10-13T19:59:00Z</dcterms:modified>
  <cp:revision>2</cp:revision>
  <dc:subject/>
  <dc:title>TEMATICKÝ, časový PLÁN na měsíc</dc:title>
</cp:coreProperties>
</file>